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THE ADMINISTRATOR OF THE DEPARTMENT OF NEIGHBORHOOD SERVICES AND COMMUNITY DEVELOPMENT TO CANCEL THE CONTRACT WITH CHATTANOOGA HOUSING RESOURCE BOARD (CHRB) AND TRANSFER SAID CONTRACT TO CHATTANOOGA NEIGHBORHOOD ENTERPRISE (CNE) ON AN INTERIM BASIS FOR THE CONTINUATION OF THE HOUSING INFORMATION SERVICE LINE IN AN AMOUNT NOT TO EXCEED FIFTY THOUSAND FOUR HUNDRED DOLLARS ($50,4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Neighborhood Services and Community Development be and is hereby authorized to cancel the contract with Chattanooga Housing Resource Board (CHRB) and transfer said contract to Chattanooga Neighborhood Enterprise (CNE) on an interim basis for the continuation of the Housing Information Service Line in an amount not to exceed $50,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8,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8:00Z</dcterms:created>
  <dc:creator>Pam Manis</dc:creator>
  <dc:description/>
  <cp:keywords/>
  <dc:language>en-US</dc:language>
  <cp:lastModifiedBy>Angela Davis</cp:lastModifiedBy>
  <cp:lastPrinted>2007-09-06T16:27:00Z</cp:lastPrinted>
  <dcterms:modified xsi:type="dcterms:W3CDTF">2007-12-05T18:49:00Z</dcterms:modified>
  <cp:revision>3</cp:revision>
  <dc:subject/>
  <dc:title/>
</cp:coreProperties>
</file>